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Созыв 4-ый                                                                      пгт. Красногорский</w:t>
      </w:r>
    </w:p>
    <w:p>
      <w:pPr>
        <w:pStyle w:val="Normal"/>
        <w:rPr/>
      </w:pPr>
      <w:r>
        <w:rPr/>
        <w:t>Сессия 39-ая                                                                    «24» ноября 2022 года</w:t>
      </w:r>
    </w:p>
    <w:p>
      <w:pPr>
        <w:pStyle w:val="Normal"/>
        <w:rPr/>
      </w:pPr>
      <w:r>
        <w:rPr/>
        <w:t xml:space="preserve">№ </w:t>
      </w:r>
      <w:r>
        <w:rPr/>
        <w:t>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городского поселения Красногорский Звениговского муниципального района Республики Марий Эл, должности в органах государственной власти и управления городского поселения Красногорский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Красногорский, </w:t>
      </w:r>
      <w:r>
        <w:rPr>
          <w:szCs w:val="28"/>
        </w:rPr>
        <w:t>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Красногорский Звениговского муниципального района Республики Марий Эл, должности в органах государственной власти и управления городского поселения Красногорский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4 и установить минимальный размер пенсии за выслугу лет 5422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рсногорской город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городского поселения Красногорский Звениговского муниципального района Республики Марий Эл, должности в органах государственной власти и управления городского поселения Красногорский Звениговского района Марийской АССР (Марийской ССР) в бюджете городского поселения Красногорский Звениговского муниципального района Республики Марий Эл на 2023 год и плановый период 2024 и 2025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городского поселения Красногорский в информационно-телекоммуникационной сети «Интернет» и распространяется на правоотношения возникающие с 1 января 2023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Красногорский</w:t>
      </w:r>
    </w:p>
    <w:p>
      <w:pPr>
        <w:pStyle w:val="Normal"/>
        <w:rPr/>
      </w:pPr>
      <w:r>
        <w:rPr/>
        <w:t>Председатель Собрания депутатов                                                  Ю.Г.Шишк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3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2-11-24T06:18:00Z</dcterms:modified>
  <cp:revision>4</cp:revision>
  <dc:subject/>
  <dc:title/>
</cp:coreProperties>
</file>